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                                                                                                                                                                            к приказу № 2                                                                                                                                                                             от 09.01.2018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У Т В Е Р Ж Д А Ю:</w:t>
      </w:r>
    </w:p>
    <w:p>
      <w:pPr>
        <w:pStyle w:val="Normal"/>
        <w:jc w:val="right"/>
        <w:rPr/>
      </w:pPr>
      <w:r>
        <w:rPr/>
        <w:t>Главный врач ОГАУЗ                                                                                                                                           «Братская городская больница № 3»</w:t>
      </w:r>
    </w:p>
    <w:p>
      <w:pPr>
        <w:pStyle w:val="Normal"/>
        <w:jc w:val="right"/>
        <w:rPr/>
      </w:pPr>
      <w:r>
        <w:rPr/>
        <w:t>_______________ С. В. Боброва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___ “ _______________2018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б организации работы с обращениями (жалобами) граждан  </w:t>
      </w:r>
    </w:p>
    <w:p>
      <w:pPr>
        <w:pStyle w:val="Normal"/>
        <w:jc w:val="center"/>
        <w:rPr/>
      </w:pPr>
      <w:r>
        <w:rPr>
          <w:b/>
        </w:rPr>
        <w:t>в ОГАУЗ «Братская городская больница № 3»</w:t>
      </w:r>
      <w:r>
        <w:rPr>
          <w:cap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br/>
      </w:r>
      <w:r>
        <w:rPr>
          <w:b/>
        </w:rPr>
        <w:t>Глава 1. Общие по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/>
        <w:t>1. Настоящее Положение об организации работы с обращениями (жалобами) граждан</w:t>
      </w:r>
      <w:r>
        <w:rPr>
          <w:b/>
        </w:rPr>
        <w:t xml:space="preserve"> </w:t>
      </w:r>
      <w:r>
        <w:rPr/>
        <w:t>в ОГАУЗ «Братская городская больница № 3» определяет общие правила организации работы с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, Федеральным Конституционным законом или Федеральным законом (далее – обращения (жалобы) граждан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Настоящее Положение распространяется на правоотношения, связанные с организацией работы с обращениями объединений граждан, в том числе юридических лиц, в случае если указанные обращения соответствуют требованиям, предъявляемым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02.05.2006г.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2. Употребляемые в настоящем Положении термины и понятия используются в значении, опреде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5.2006г.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bookmarkStart w:id="0" w:name="Par43"/>
      <w:bookmarkEnd w:id="0"/>
      <w:r>
        <w:rPr/>
        <w:t>3.  Организация документооборота при рассмотрении обращений (жалоб) граждан, в том числе вопросы регистрации, контроля соблюдения установленного порядка рассмотрения обращений (жалоб) граждан и учета обращений граждан, подготовки и оформления запросов, ответов на обращения (жалобы), их согласования, особенностей работы с обращениями (жалобами) в системе электронного документооборота предусмотрены настоящим Положением.</w:t>
      </w:r>
    </w:p>
    <w:p>
      <w:pPr>
        <w:pStyle w:val="Normal"/>
        <w:jc w:val="both"/>
        <w:rPr/>
      </w:pPr>
      <w:r>
        <w:rPr/>
        <w:tab/>
        <w:t xml:space="preserve">4. Ответственные лица по работе с обращениями (жалобами) граждан назначаются приказом главного врач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b/>
        </w:rPr>
        <w:t xml:space="preserve">Глава 2. Порядок  рассмотрения обращений граждан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Обращения (жалобы) граждан,  поступившие в ОГАУЗ «Братская городская больница № 3»,  рассматриваются в любой форме: в письменной форме, в форме электронного документа, в устной форме.</w:t>
      </w:r>
    </w:p>
    <w:p>
      <w:pPr>
        <w:pStyle w:val="Normal"/>
        <w:jc w:val="both"/>
        <w:rPr/>
      </w:pPr>
      <w:r>
        <w:rPr/>
        <w:tab/>
        <w:t>2. Прием письменных обращений (жалоб) граждан осуществляются делопроизводителем, устных обращений (жалоб) - секретарем руководителя ОГАУЗ «Братская городская больница № 3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3.Обращения граждан, направленные в адрес ОГАУЗ «Братская городская больница № 3» принима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а) в письменной форме по адресу: г. Братск,  ул. Сосновая 10, в том числе с  помощью  факсимильной  связи на телефоны: 8(3953) 31-02-22  с 8-00 до 12-00 час. и с 13-00 до 16-00 час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б) в форме электронного документа – по электронной почте: </w:t>
      </w:r>
      <w:r>
        <w:rPr>
          <w:lang w:val="en-US"/>
        </w:rPr>
        <w:t>gb</w:t>
      </w:r>
      <w:r>
        <w:rPr/>
        <w:t>3-</w:t>
      </w:r>
      <w:r>
        <w:rPr>
          <w:lang w:val="en-US"/>
        </w:rPr>
        <w:t>brat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) в устной форме в ходе личного приема главного врача, заместителями главного врача,</w:t>
      </w:r>
      <w:r>
        <w:rPr/>
        <w:t xml:space="preserve"> руководителями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й</w:t>
      </w:r>
      <w:r>
        <w:rPr/>
        <w:t xml:space="preserve"> ОГАУЗ «Братская городская больница № 3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г) лично в рабочие дни по адресу: г. Братск,  ул. Сосновая, дом 10, приемная главного врача с 8-00 до 12-00 час. и с 13-00 до 16-00 час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4. Обращения (жалобы) граждан регистрируются в течение трех календарных дней с момента их поступления. Письменные обращения (жалобы) граждан подлежат обязательной регистрации в "Журнале регистрации обращений граждан", содержащем следующие графы: № п/п, входящий номер поступившего обращения, Фамилия, имя, отчество (последнее - при наличии)  заявителя, домашний адрес, телефон обратившегося, краткое содержание обращения, повторность обращения, контроль, результат исполнения с фамилией исполнителя, исходящий номер и примечание (обоснованность жалобы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торными считаются обращения, поступившие в ОГАУЗ «Братская городская больница № 3» от одного и того же лица по одному и тому же вопросу:</w:t>
      </w:r>
    </w:p>
    <w:p>
      <w:pPr>
        <w:pStyle w:val="Normal"/>
        <w:jc w:val="both"/>
        <w:rPr/>
      </w:pPr>
      <w:r>
        <w:rPr/>
        <w:tab/>
        <w:t>1) если заявитель не удовлетворен данным ему ответом по первоначальному обращению;</w:t>
      </w:r>
    </w:p>
    <w:p>
      <w:pPr>
        <w:pStyle w:val="Normal"/>
        <w:jc w:val="both"/>
        <w:rPr/>
      </w:pPr>
      <w:r>
        <w:rPr/>
        <w:tab/>
        <w:t>2) если со времени поступления первого обращения истек установленный законодательством срок рассмотрения и ответ заявителю не 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считаются повторными:</w:t>
      </w:r>
    </w:p>
    <w:p>
      <w:pPr>
        <w:pStyle w:val="Normal"/>
        <w:jc w:val="both"/>
        <w:rPr/>
      </w:pPr>
      <w:r>
        <w:rPr/>
        <w:tab/>
        <w:t>1) обращения одного и того же лица, но по разным вопросам;</w:t>
      </w:r>
    </w:p>
    <w:p>
      <w:pPr>
        <w:pStyle w:val="Normal"/>
        <w:jc w:val="both"/>
        <w:rPr/>
      </w:pPr>
      <w:r>
        <w:rPr/>
        <w:tab/>
        <w:t>2) обращения (жалобы) граждан, в которых содержатся новые вопросы или дополнительные сведения.</w:t>
      </w:r>
    </w:p>
    <w:p>
      <w:pPr>
        <w:pStyle w:val="Normal"/>
        <w:jc w:val="both"/>
        <w:rPr/>
      </w:pPr>
      <w:r>
        <w:rPr/>
        <w:tab/>
        <w:t>Повторные обращения (жалобы) граждан регистрируются также, как и первичные с отметкой "Повторно".</w:t>
      </w:r>
    </w:p>
    <w:p>
      <w:pPr>
        <w:pStyle w:val="Normal"/>
        <w:jc w:val="both"/>
        <w:rPr/>
      </w:pPr>
      <w:r>
        <w:rPr/>
        <w:tab/>
        <w:t xml:space="preserve">В журнале регистрации обращений (жалоб) фамилия и инициалы автора обращения заполняются в именительном падеже. </w:t>
      </w:r>
    </w:p>
    <w:p>
      <w:pPr>
        <w:pStyle w:val="Normal"/>
        <w:jc w:val="both"/>
        <w:rPr/>
      </w:pPr>
      <w:r>
        <w:rPr/>
        <w:tab/>
        <w:t>Если обращение (жалоба) граждан подписано двумя и более авторами, а также подписано членами одной семьи, то в графе  «Фамилия, имя, отчество (последнее - при наличии)»  указывается первый автор, и делается отметка "Коллективное".</w:t>
      </w:r>
    </w:p>
    <w:p>
      <w:pPr>
        <w:pStyle w:val="Normal"/>
        <w:jc w:val="both"/>
        <w:rPr/>
      </w:pPr>
      <w:r>
        <w:rPr/>
        <w:tab/>
        <w:t>Обращения (жалобы) граждан, в которых не указаны фамилия лица, направившего обращение, и почтовый (электронный) адрес, по которому должен быть направлен письменный ответ, признаются анонимными. Ответы на подобные обращения граждан не даю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графе «Фамилия, имя, отчество (последнее - при наличии)» делается запись "Анонимное", а в графе "Адрес" указывается территория по почтовому штемпелю при его налич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На обращениях (жалобах) граждан, принятых на личном приеме, указывается дата, и делается отметка "Принято на личном приеме". Рассмотрение таких обращений (жалоб) граждан осуществляется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5. Срок рассмотрения обращения (жалобы) гражданина составляет </w:t>
      </w:r>
      <w:r>
        <w:rPr>
          <w:u w:val="single"/>
        </w:rPr>
        <w:t>тридцать календарных дней</w:t>
      </w:r>
      <w:r>
        <w:rPr/>
        <w:t xml:space="preserve"> со дня регистрации обращения (жаболы), за исключением обращений (жалоб), указанных в </w:t>
      </w:r>
      <w:hyperlink w:anchor="Par62">
        <w:r>
          <w:rPr>
            <w:rStyle w:val="InternetLink"/>
          </w:rPr>
          <w:t>пункте 7</w:t>
        </w:r>
      </w:hyperlink>
      <w:r>
        <w:rPr/>
        <w:t xml:space="preserve"> настоящего Положения. Установленный срок может быть продлен в порядке и по основаниям, предусмотренным законодательством, с обязательным уведомлением гражданина, направившего обращени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bookmarkStart w:id="1" w:name="Par62"/>
      <w:bookmarkEnd w:id="1"/>
      <w:r>
        <w:rPr/>
        <w:t>6. Письменное обращение (жалоба), поступившее в ОГАУЗ «Братская городская больница № 3» и содержащее информацию о фактах возможных нарушений законодательства Российской Федерации в сфере миграции, рассматривается в течение двадцати календарных дней со дня регистрации письменного обращения (жалобы). Установленный срок может быть продлен в порядке и по основаниям, предусмотренным законодательством, с обязательным уведомлением гражданина, направившего обращение (жалобу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bookmarkStart w:id="2" w:name="Par63"/>
      <w:bookmarkEnd w:id="2"/>
      <w:r>
        <w:rPr/>
        <w:t xml:space="preserve">7. Гражданину в письменном виде, за исключением случаев, указанных в </w:t>
      </w:r>
      <w:hyperlink w:anchor="Par75">
        <w:r>
          <w:rPr>
            <w:rStyle w:val="InternetLink"/>
          </w:rPr>
          <w:t>пункте 8</w:t>
        </w:r>
      </w:hyperlink>
      <w:r>
        <w:rPr/>
        <w:t xml:space="preserve"> настоящего Положения, направля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</w:t>
      </w:r>
      <w:r>
        <w:rPr/>
        <w:t>а) в течение пяти календарных дней со дня регистрации обращения (жалобы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уведомление о переадресации его обращения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в случае, если такое обращение (жалоба) содержит информацию о фактах возможных нарушений законодательства Российской Федерации в сфере мигр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б) в течение семи календарных дней со дня регистрации обращения (жалобы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уведомление о переадресации его обращения в соответствующий орган государственной власти, ино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разъяснение порядка обжалования судебного решения с приложением обращения (жалобы), в котором обжалуется судебное решени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сообщение о том, что текст обращения (жалобы) не поддается прочтению, в связи, с чем ответ на него не дается, и оно не подлежит направлению на рассмотрение в орган государственной власти, орган местного самоуправления или должностному лицу в соответствии с их компетенцией (в случае, если фамилия и адрес заявителя поддаются прочтению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) в течение тридцати календарных дней со дня регистрации обращения (жалобы)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ответ по существу обращения, если иное не предусмотрено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сообщение о недопустимости злоупотребления правом на обращение (жалобу) в случае, если 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уведомление о принятом решении о безосновательности очередного обращения (жалобы) и прекращении переписки с заявителем по вопросу, на который ему неоднократно давались письменные ответы по существу, при условиях, что в указанном обращении (жалобе) не приводятся новые доводы или обстоятельства и что данное обращение (жалоба) и ранее направленные обращения (жалобы) направлялись в один и тот же орган исполнительной власти или одному и тому же должностному лиц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сообщение о невозможности дать ответ по существу поставленных в обращении (жалобе) вопросов в связи с недопустимостью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Обращение (жалоба) считается рассмотренным, если даны мотивированные ответы на все поставленные в нем вопросы, по ним приняты необходимые меры и автору обращения (жалобы) дан исчерпывающий отве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Ответ должен быть конкретным, ясным по содержанию, обоснованным и охватывать все вопросы, поставленные в обращении (жалобе).</w:t>
      </w:r>
    </w:p>
    <w:p>
      <w:pPr>
        <w:pStyle w:val="Normal"/>
        <w:jc w:val="both"/>
        <w:rPr/>
      </w:pPr>
      <w:r>
        <w:rPr/>
        <w:tab/>
        <w:t>Если просьба, изложенная в обращении (жалобе)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jc w:val="both"/>
        <w:rPr/>
      </w:pPr>
      <w:r>
        <w:rPr/>
        <w:tab/>
        <w:t xml:space="preserve">В письменных ответах на обращения (жалобы) граждан необходимо указывать меры, принятые для устранения нарушений законодательства, выявленных при проверке фактов, изложенных в обращении (жалобе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и лицо, подписавшее ответ, несут ответственность за полноту, содержание, ясность и четкость изложения сути ответа, достоверность ссылки на нормативно-правовые ак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bookmarkStart w:id="3" w:name="Par75"/>
      <w:bookmarkEnd w:id="3"/>
      <w:r>
        <w:rPr/>
        <w:t xml:space="preserve">9. Информация, указанная в </w:t>
      </w:r>
      <w:hyperlink w:anchor="Par63">
        <w:r>
          <w:rPr>
            <w:rStyle w:val="InternetLink"/>
          </w:rPr>
          <w:t>7</w:t>
        </w:r>
      </w:hyperlink>
      <w:r>
        <w:rPr/>
        <w:t xml:space="preserve"> настоящего Положения, по обращению (жалобе), поступившему от гражданина в форме электронного документа, направляется ему в форме электронного документа по адресу электронной почты, указанному в обращении (жалобе), или в письменной форме по почтовому адресу, указанному в обращении (жалоб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10. Направление ответов гражданину осуществляется на следующий рабочий день после их подписания в соответствии с указанным им способом направления ответ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а) в письменной форме по почтовому адрес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б) в форме электронного документа по адресу электронной поч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 По итогам рассмотрения обращения </w:t>
      </w:r>
      <w:r>
        <w:rPr>
          <w:u w:val="single"/>
        </w:rPr>
        <w:t>формируется дело</w:t>
      </w:r>
      <w:r>
        <w:rPr/>
        <w:t>, которое содержит:</w:t>
      </w:r>
    </w:p>
    <w:p>
      <w:pPr>
        <w:pStyle w:val="Normal"/>
        <w:jc w:val="both"/>
        <w:rPr/>
      </w:pPr>
      <w:r>
        <w:rPr/>
        <w:tab/>
        <w:t>- письменное обращение (жалоба), запрос или регистрационную карточку устного обращения;</w:t>
      </w:r>
    </w:p>
    <w:p>
      <w:pPr>
        <w:pStyle w:val="Normal"/>
        <w:jc w:val="both"/>
        <w:rPr/>
      </w:pPr>
      <w:r>
        <w:rPr/>
        <w:tab/>
        <w:t>- ответ заявителю;</w:t>
      </w:r>
    </w:p>
    <w:p>
      <w:pPr>
        <w:pStyle w:val="Normal"/>
        <w:jc w:val="both"/>
        <w:rPr/>
      </w:pPr>
      <w:r>
        <w:rPr/>
        <w:tab/>
        <w:t>- материалы, полученные в ходе рассмотрения обращения (жалобы).</w:t>
      </w:r>
    </w:p>
    <w:p>
      <w:pPr>
        <w:pStyle w:val="Normal"/>
        <w:jc w:val="both"/>
        <w:rPr/>
      </w:pPr>
      <w:r>
        <w:rPr/>
        <w:tab/>
        <w:t>12. Контроль рассмотрения обращений (жалоб) граждан в ОГАУЗ «Братская городская больница № 3» осуществляется ответственным лицом в целях обеспечения своевременного и качественного оказания медицинской помощи по обращениям (жалобам) граждан, принятия оперативных мер по своевременному выявлению и устранению причин нарушения прав граждан в сфере здравоохранения, анализа содержания поступающих обращений (жалоб) граждан, хода и результатов работы с обращениями (жалобами) граждан.</w:t>
      </w:r>
    </w:p>
    <w:p>
      <w:pPr>
        <w:pStyle w:val="Normal"/>
        <w:jc w:val="both"/>
        <w:rPr/>
      </w:pPr>
      <w:r>
        <w:rPr/>
        <w:tab/>
        <w:t>13. С целью выявления и последующего устранения причин и условий, приводящих к нарушениям прав граждан в сфере охраны здоровья в ОГАУЗ «Братская городская больница № 3», ответственным по работе с обращениями (жалобами) граждан проводится учет и анализ вопросов, содержащихся в обращениях (жалобах)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Глава 3. Личный прием гражд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1. Личный прием граждан осуществляется главным врачом, заместителями главного врача, руководителями структурных подразделений ОГАУЗ «Братская городская больница № 3» ежемесячно по графику</w:t>
      </w:r>
      <w:r>
        <w:rPr>
          <w:rFonts w:eastAsia="Calibri"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 графике личного приема граждан указыва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а) фамилия, имя, отчество (последнее - при наличии) должностного лица, ведущего личный пр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б) должность лица, ведущего личный пр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) вопросы, решаемые должностным лицом, ведущим личный пр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г) дата, время, адрес и место личного прием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д) номер телефона, по которому проводится запись на личный пр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Графики личного приема утверждаются главным врач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2. Обеспечение личного приема гражд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главным врачом, заместителями главного врача осуществляет секретарь руковод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руководителями структурных подразделений ОГАУЗ «Братская городская больница № 3», осуществляют сотрудники этих структурных подразде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Графики личного приема граждан подготавливаются секретарем руководителя. Обязательное размещение графиков личного приема в ОГАУЗ «Братская городская больница № 3» на информационных стендах и сайте медицинской орган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4. Запись граждан на личный прием осуществляется в соответствии с графиками личного приема граждан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5. Запись граждан на личный прием осуществляется ежедневно в рабочие дни:</w:t>
      </w:r>
    </w:p>
    <w:p>
      <w:pPr>
        <w:pStyle w:val="Normal"/>
        <w:ind w:firstLine="720"/>
        <w:jc w:val="both"/>
        <w:rPr/>
      </w:pPr>
      <w:r>
        <w:rPr/>
        <w:t xml:space="preserve">а) к </w:t>
      </w:r>
      <w:r>
        <w:rPr>
          <w:rFonts w:eastAsia="Calibri"/>
        </w:rPr>
        <w:t>главному врачу, заместителям главного врача</w:t>
      </w:r>
      <w:r>
        <w:rPr>
          <w:rFonts w:eastAsia="Calibri"/>
          <w:i/>
        </w:rPr>
        <w:t xml:space="preserve">, </w:t>
      </w:r>
      <w:r>
        <w:rPr/>
        <w:t>в порядке очередности при личном обращении граждан по адресу: г. Братск,  ул. Сосновая, дом 10, а  также  при  устном  обращении   граждан  по телефону,  в том числе с  помощью  факсимильной  связи на телефон: 8(3953) 31-02-22  с 8-00 до 12-00 час. и с 13-00 до 16-00 час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б) к руководителям структурных подразделений по адресу и телефону, указанным в графиках личного приема граждан с 8-00 до 12-00 час. и с 13.00 до 16-00 час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6.  Организация личного приема граждан оформляется </w:t>
      </w:r>
      <w:r>
        <w:rPr>
          <w:u w:val="single"/>
        </w:rPr>
        <w:t>карточкой личного приема</w:t>
      </w:r>
      <w:r>
        <w:rPr/>
        <w:t>, при заполнении которой вносится следующая информац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б) почтовый адрес, по которому может быть направлен ответ о результатах его личного прием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)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г) суть обращения гражданин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д) фамилия, имя, отчество должностного лиц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7. Личный прием граждан осуществляется в порядке записи в день, указанный в графиках личного приема граждан, при предъявлении документа, удостоверяющего его личность,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8. В ходе личного приема граждан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а) о</w:t>
      </w:r>
      <w:r>
        <w:rPr/>
        <w:t>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щение</w:t>
      </w:r>
      <w:r>
        <w:rPr/>
        <w:t xml:space="preserve"> (жалобу) </w:t>
      </w:r>
      <w:r>
        <w:rPr/>
        <w:t>с</w:t>
      </w:r>
      <w:r>
        <w:rPr/>
        <w:t xml:space="preserve"> </w:t>
      </w:r>
      <w:r>
        <w:rPr/>
        <w:t>согласия</w:t>
      </w:r>
      <w:r>
        <w:rPr/>
        <w:t xml:space="preserve"> </w:t>
      </w:r>
      <w:r>
        <w:rPr/>
        <w:t>гражданина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устно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делается</w:t>
      </w:r>
      <w:r>
        <w:rPr/>
        <w:t xml:space="preserve"> </w:t>
      </w:r>
      <w:r>
        <w:rPr/>
        <w:t>зап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точке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гражданина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излож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ном</w:t>
      </w:r>
      <w:r>
        <w:rPr/>
        <w:t xml:space="preserve"> </w:t>
      </w:r>
      <w:r>
        <w:rPr/>
        <w:t>обращении</w:t>
      </w:r>
      <w:r>
        <w:rPr/>
        <w:t xml:space="preserve"> (жалобе) </w:t>
      </w:r>
      <w:r>
        <w:rPr/>
        <w:t>фак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стоятельства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очевидны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ебуют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проверки</w:t>
      </w:r>
      <w:r>
        <w:rPr/>
        <w:t>). В остальных случаях дается письменный ответ по существу поставленных в обращении (жалобе) вопрос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б) </w:t>
      </w:r>
      <w:r>
        <w:rPr/>
        <w:t>гражданину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смотрени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ращения</w:t>
      </w:r>
      <w:r>
        <w:rPr/>
        <w:t xml:space="preserve"> (жалобе), </w:t>
      </w:r>
      <w:r>
        <w:rPr/>
        <w:t>если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дан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поставл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щении</w:t>
      </w:r>
      <w:r>
        <w:rPr/>
        <w:t xml:space="preserve"> (жалобе) </w:t>
      </w:r>
      <w:r>
        <w:rPr/>
        <w:t>вопросов</w:t>
      </w:r>
      <w:r>
        <w:rPr/>
        <w:t xml:space="preserve">, </w:t>
      </w:r>
      <w:r>
        <w:rPr/>
        <w:t>информац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нос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прием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в) е</w:t>
      </w:r>
      <w:r>
        <w:rPr/>
        <w:t>сли</w:t>
      </w:r>
      <w:r>
        <w:rPr/>
        <w:t xml:space="preserve"> </w:t>
      </w:r>
      <w:r>
        <w:rPr/>
        <w:t>выясня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поднимаемых</w:t>
      </w:r>
      <w:r>
        <w:rPr/>
        <w:t xml:space="preserve"> </w:t>
      </w:r>
      <w:r>
        <w:rPr/>
        <w:t>гражданином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етенцию</w:t>
      </w:r>
      <w:r>
        <w:rPr/>
        <w:t xml:space="preserve"> ОГАУЗ «Братская городская больница № 3», то </w:t>
      </w:r>
      <w:r>
        <w:rPr/>
        <w:t>гражданину</w:t>
      </w:r>
      <w:r>
        <w:rPr/>
        <w:t xml:space="preserve"> </w:t>
      </w:r>
      <w:r>
        <w:rPr/>
        <w:t>разъясняется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к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ледует</w:t>
      </w:r>
      <w:r>
        <w:rPr/>
        <w:t xml:space="preserve"> </w:t>
      </w:r>
      <w:r>
        <w:rPr/>
        <w:t>обратитьс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 xml:space="preserve">г) </w:t>
      </w:r>
      <w:r>
        <w:rPr/>
        <w:t>гражданин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письменное</w:t>
      </w:r>
      <w:r>
        <w:rPr/>
        <w:t xml:space="preserve"> </w:t>
      </w:r>
      <w:r>
        <w:rPr/>
        <w:t>обращение</w:t>
      </w:r>
      <w:r>
        <w:rPr/>
        <w:t xml:space="preserve"> (жалобу) </w:t>
      </w:r>
      <w:r>
        <w:rPr/>
        <w:t>по</w:t>
      </w:r>
      <w:r>
        <w:rPr/>
        <w:t xml:space="preserve"> </w:t>
      </w:r>
      <w:r>
        <w:rPr/>
        <w:t>существу</w:t>
      </w:r>
      <w:r>
        <w:rPr/>
        <w:t xml:space="preserve"> </w:t>
      </w:r>
      <w:r>
        <w:rPr/>
        <w:t>поднимаемых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вопросов</w:t>
      </w:r>
      <w:r>
        <w:rPr/>
        <w:t xml:space="preserve">, которое подлежит регистрации и рассмотрению в порядке, установленном </w:t>
      </w:r>
      <w:r>
        <w:rPr/>
        <w:t>Федеральн</w:t>
      </w:r>
      <w:r>
        <w:rPr/>
        <w:t xml:space="preserve">ым </w:t>
      </w:r>
      <w:r>
        <w:rPr/>
        <w:t>закон</w:t>
      </w:r>
      <w:r>
        <w:rPr/>
        <w:t xml:space="preserve">ом </w:t>
      </w:r>
      <w:r>
        <w:rPr/>
        <w:t>от</w:t>
      </w:r>
      <w:r>
        <w:rPr/>
        <w:t xml:space="preserve"> 02.05.2006</w:t>
      </w:r>
      <w:r>
        <w:rPr/>
        <w:t>г</w:t>
      </w:r>
      <w:r>
        <w:rPr/>
        <w:t>. № 59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обращ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д) с письменного согласия гражданина и уведомления должностного лица, осуществляющего личный прием граждан, допускается фиксация личного приема граждан с помощью средств аудио-, видеозапис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Результаты</w:t>
      </w:r>
      <w:r>
        <w:rPr/>
        <w:t xml:space="preserve"> </w:t>
      </w:r>
      <w:r>
        <w:rPr/>
        <w:t>приема</w:t>
      </w:r>
      <w:r>
        <w:rPr/>
        <w:t xml:space="preserve"> </w:t>
      </w:r>
      <w:r>
        <w:rPr/>
        <w:t>занос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точку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прием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9. После окончания личного приема граждан, оформленные карточки личного приема передаются секретарю руководителя, обеспечивающим ведение личного приема граждан, лично  в течении 2-х рабочих дней с дня приема и подлежат обязательной регистр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/>
        <w:t>10. О</w:t>
      </w:r>
      <w:r>
        <w:rPr/>
        <w:t>бращения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чном</w:t>
      </w:r>
      <w:r>
        <w:rPr/>
        <w:t xml:space="preserve"> </w:t>
      </w:r>
      <w:r>
        <w:rPr/>
        <w:t>приеме</w:t>
      </w:r>
      <w:r>
        <w:rPr/>
        <w:t xml:space="preserve"> граждан подлежат рассмотрению в порядке, установленном </w:t>
      </w:r>
      <w:r>
        <w:rPr/>
        <w:t>Федеральн</w:t>
      </w:r>
      <w:r>
        <w:rPr/>
        <w:t xml:space="preserve">ым </w:t>
      </w:r>
      <w:r>
        <w:rPr/>
        <w:t>закон</w:t>
      </w:r>
      <w:r>
        <w:rPr/>
        <w:t xml:space="preserve">ом </w:t>
      </w:r>
      <w:r>
        <w:rPr/>
        <w:t>от</w:t>
      </w:r>
      <w:r>
        <w:rPr/>
        <w:t xml:space="preserve"> 02.05.2006</w:t>
      </w:r>
      <w:r>
        <w:rPr/>
        <w:t>г</w:t>
      </w:r>
      <w:r>
        <w:rPr/>
        <w:t>. № 59-</w:t>
      </w:r>
      <w:r>
        <w:rPr/>
        <w:t>ФЗ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обращений</w:t>
      </w:r>
      <w:r>
        <w:rPr/>
        <w:t xml:space="preserve"> </w:t>
      </w:r>
      <w:r>
        <w:rPr/>
        <w:t>граждан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b/>
          <w:b/>
        </w:rPr>
      </w:pPr>
      <w:bookmarkStart w:id="4" w:name="Par109"/>
      <w:bookmarkEnd w:id="4"/>
      <w:r>
        <w:rPr>
          <w:b/>
        </w:rPr>
        <w:t xml:space="preserve">Глава 4. Ответственность за организацию и качество рассмотрения обращений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Персональную ответственность за качественное и своевременное рассмотрение обращений (жалоб) граждан в соответствии с законодательством несут главный врач, заместители главного врача, руководители структурных подразделений ОГАУЗ «Братская городская больница № 3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both"/>
        <w:rPr>
          <w:rFonts w:ascii="Tms Rmn" w:hAnsi="Tms Rmn" w:cs="Tms Rmn"/>
        </w:rPr>
      </w:pPr>
      <w:r>
        <w:rPr>
          <w:rFonts w:cs="Tms Rmn" w:ascii="Tms Rmn" w:hAnsi="Tms Rm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0CA68BC382ABFFC32D791532C11233EB4E557B742A611CCE9901401C550D4949256CA83C172121663G" TargetMode="External"/><Relationship Id="rId3" Type="http://schemas.openxmlformats.org/officeDocument/2006/relationships/hyperlink" Target="consultantplus://offline/ref=F8B0CA68BC382ABFFC32D791532C11233EB4E557B742A611CCE99014011C6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8:00Z</dcterms:created>
  <dc:creator>Пользователь</dc:creator>
  <dc:description/>
  <cp:keywords/>
  <dc:language>en-US</dc:language>
  <cp:lastModifiedBy>user</cp:lastModifiedBy>
  <cp:lastPrinted>2017-02-17T11:22:00Z</cp:lastPrinted>
  <dcterms:modified xsi:type="dcterms:W3CDTF">2017-12-28T04:48:00Z</dcterms:modified>
  <cp:revision>19</cp:revision>
  <dc:subject/>
  <dc:title>ПОЛОЖЕНИЕ</dc:title>
</cp:coreProperties>
</file>